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ickets Out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91770</wp:posOffset>
                </wp:positionV>
                <wp:extent cx="6385560" cy="345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5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most important thing I learned 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8pt;height:272.4pt;mso-wrap-distance-left:9.05pt;mso-wrap-distance-right:9.05pt;mso-wrap-distance-top:0pt;mso-wrap-distance-bottom:0pt;margin-top:15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CKET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most important thing I learned 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175</wp:posOffset>
                </wp:positionV>
                <wp:extent cx="1187450" cy="723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622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pt;mso-wrap-distance-left:9.05pt;mso-wrap-distance-right:9.05pt;mso-wrap-distance-top:0pt;mso-wrap-distance-bottom:0pt;margin-top:0.2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622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3175</wp:posOffset>
                </wp:positionV>
                <wp:extent cx="118872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622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0.2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6229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7780</wp:posOffset>
                </wp:positionV>
                <wp:extent cx="6385560" cy="3459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5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e question I have about what I learned 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8pt;height:272.4pt;mso-wrap-distance-left:9.05pt;mso-wrap-distance-right:9.05pt;mso-wrap-distance-top:0pt;mso-wrap-distance-bottom:0pt;margin-top:-1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CKET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e question I have about what I learned 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03200</wp:posOffset>
                </wp:positionV>
                <wp:extent cx="911225" cy="819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55pt;mso-wrap-distance-left:9.05pt;mso-wrap-distance-right:9.05pt;mso-wrap-distance-top:0pt;mso-wrap-distance-bottom:0pt;margin-top:16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203200</wp:posOffset>
                </wp:positionV>
                <wp:extent cx="914400" cy="822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16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8515</wp:posOffset>
                </wp:positionH>
                <wp:positionV relativeFrom="paragraph">
                  <wp:posOffset>4102735</wp:posOffset>
                </wp:positionV>
                <wp:extent cx="558800" cy="3536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323.05pt;mso-position-vertical-relative:text;margin-left:4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dapted from </w:t>
    </w:r>
    <w:r>
      <w:rPr>
        <w:i/>
        <w:sz w:val="20"/>
      </w:rPr>
      <w:t>Guided Comprehension: A Teaching Model for Grades 3-8</w:t>
    </w:r>
    <w:r>
      <w:rPr>
        <w:sz w:val="20"/>
      </w:rPr>
      <w:t xml:space="preserve"> by Maureen McLaughlin and Mary  Beth Allen, International Reading Association, 2002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34:00Z</dcterms:created>
  <dc:creator>CUSD</dc:creator>
  <dc:description/>
  <cp:keywords/>
  <dc:language>en-US</dc:language>
  <cp:lastModifiedBy>clovis</cp:lastModifiedBy>
  <cp:lastPrinted>2008-01-22T11:34:00Z</cp:lastPrinted>
  <dcterms:modified xsi:type="dcterms:W3CDTF">2013-04-30T17:34:00Z</dcterms:modified>
  <cp:revision>4</cp:revision>
  <dc:subject/>
  <dc:title>Tickets Out</dc:title>
</cp:coreProperties>
</file>